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华光体育活动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4"/>
        </w:rPr>
        <w:t>中州大学第二十</w:t>
      </w:r>
      <w:r>
        <w:rPr>
          <w:rFonts w:ascii="宋体;SimSun" w:hAnsi="宋体;SimSun" w:cs="宋体;SimSun"/>
          <w:b/>
          <w:sz w:val="34"/>
        </w:rPr>
        <w:t>九</w:t>
      </w:r>
      <w:r>
        <w:rPr>
          <w:rFonts w:ascii="宋体;SimSun" w:hAnsi="宋体;SimSun" w:cs="宋体;SimSun"/>
          <w:b/>
          <w:sz w:val="34"/>
        </w:rPr>
        <w:t>届运动会</w:t>
      </w:r>
      <w:r>
        <w:rPr>
          <w:rFonts w:ascii="宋体;SimSun" w:hAnsi="宋体;SimSun" w:cs="宋体;SimSun"/>
          <w:b/>
          <w:sz w:val="34"/>
        </w:rPr>
        <w:t>体育道德风尚奖评比办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为了体现团结、友谊、奋进的精神风貌，进一步推动我校群体活动的开展，增强学生体质，培养学生的爱国主义、集体主义精神和良好的体育道德风尚；建立和谐的校园文化，激励各参赛单位充分发扬团队精神，赛出水平、赛出风格。为保证体育道德风尚奖评比的客观与公正，促进和谐校园建设，特制定本办法。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   评比内容和标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入场式（满分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       （学工部负责，主席台领导打分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入场服装和整体效果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队列整齐，步伐一致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精神饱满，口号文明，声音响亮（５分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创意好，有学院特色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主席台前不能停留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入场式由校领导评分，最后得分为去掉最高分和最低分后的平均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二、开幕式节目表演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 xml:space="preserve">分）     （学工部负责，主席台领导打分）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选送节目参加彩排 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演节目新颖，有活力，突出节日气氛（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节目动作整齐，编排合理，进出场有序，视觉效果好。（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三、大会宣传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分）                        （宣传部负责）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运动会期间，各学院要积极组织稿件，宣传好人好事，宣传优良的比赛作风和高昂的比赛斗志。以学院为单位，每单位每天投稿满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份，并采用有效稿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份。即可得到满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不足按每少一份扣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大会服务（满分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             （团委、学生会负责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立宣传板，宣传学院或者营造运动会热烈气氛。至少一块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分）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设立服务台，组建啦啦队和赛会服务人员。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赛场秩序（满分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                 （体育学院负责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运动员佩戴本人号码布并携带学生证按时到检录处检录、到比赛场地参赛，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故不能参加比赛者，由所在单位出具书面证明。无故弃权者，每人次（或者每个集体项目）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；冒名顶替者，每人次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运动员比赛结束应及时离开场地，无故滞留者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直至扣完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运动员必须遵守赛场规则，服从裁判，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比赛成绩有异议者，由所在单位负责人与大会总裁判或主席团执行主席协商处理。凡运动员本人与裁判或工作人员发生争执的，视情节每人次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直至扣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员进入比赛场地须佩戴服务证，并服从管理，</w:t>
      </w:r>
      <w:r>
        <w:rPr>
          <w:rFonts w:cs="宋体;SimSun" w:ascii="宋体;SimSun" w:hAnsi="宋体;SimSun"/>
          <w:sz w:val="28"/>
          <w:szCs w:val="28"/>
        </w:rPr>
        <w:t>(5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凡无证入场者，每人次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比赛中领跑、陪跑，每人次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不服从管理影响比赛正常进行者，视情节每人次扣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直至扣完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领导重视，每天有院领导和辅导员在赛场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天有至少一名学院领导和一名辅导员在赛场组织本院活动，处理突发事件，缺一人次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闭幕式（满分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）               （团委、学生会负责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织方队参加闭幕式（带院旗），方队人员不少于规定人数（补充通知），并做到队伍迅速、整齐、安静、服从调度。须有至少一名学院领导和辅导员出席。每少一人，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 直到扣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物品归还（满分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）               （体育学院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在赛后，将赛前在组委会领取的各项物品（除号码布），及时归还，如丢失或无故损坏，请照价赔偿并扣除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驻地卫生（满分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分）             （团委、学生会负责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赛后将指定地点清扫干净，保持场地的清洁卫生，不得乱扔果皮纸屑，每半天比赛结束后，各学院要派专人打扫驻地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条：评比小组组成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体育道德风尚奖”评比小组由宣传部、校团委、学工部、体育学院共同组成，成绩汇总到组委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：“体育道德风尚奖”奖励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打分标准，取分值最高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学院进行表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办法最总解释权归组委会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州大学第二十八届运动会组委会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ainarticletitle1">
    <w:name w:val="main_articletitle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44:00Z</dcterms:created>
  <dc:creator>微软用户</dc:creator>
  <dc:description/>
  <cp:keywords/>
  <dc:language>en-US</dc:language>
  <cp:lastModifiedBy>雨林木风</cp:lastModifiedBy>
  <cp:lastPrinted>2012-03-26T10:18:00Z</cp:lastPrinted>
  <dcterms:modified xsi:type="dcterms:W3CDTF">2012-03-27T01:49:00Z</dcterms:modified>
  <cp:revision>164</cp:revision>
  <dc:subject/>
  <dc:title/>
</cp:coreProperties>
</file>