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附件二：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免予执行《国家学生体质健康标准》申请表（样表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860"/>
        <w:gridCol w:w="1430"/>
        <w:gridCol w:w="3748"/>
      </w:tblGrid>
      <w:tr>
        <w:trPr>
          <w:trHeight w:val="65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、班级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因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育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学生签字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80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签章（字）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　　　　　　　　　　　　　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55:00Z</dcterms:created>
  <dc:creator>zzdx</dc:creator>
  <dc:description/>
  <cp:keywords/>
  <dc:language>en-US</dc:language>
  <cp:lastModifiedBy>zzdx</cp:lastModifiedBy>
  <dcterms:modified xsi:type="dcterms:W3CDTF">2012-11-12T01:56:00Z</dcterms:modified>
  <cp:revision>1</cp:revision>
  <dc:subject/>
  <dc:title>附件二：免予执行《国家学生体质健康标准》申请表（样表）</dc:title>
</cp:coreProperties>
</file>